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color w:val="000000"/>
          <w:sz w:val="36"/>
          <w:szCs w:val="36"/>
        </w:rPr>
      </w:pPr>
      <w:r>
        <w:rPr>
          <w:rFonts w:cs="Arial" w:ascii="Arial" w:hAnsi="Arial"/>
          <w:color w:val="000000"/>
          <w:sz w:val="36"/>
          <w:szCs w:val="36"/>
        </w:rPr>
        <w:t>Qué tiene que decir el Dr. Lucas acerca de los Pulmones y la enfermedad a los Pulmones</w:t>
      </w:r>
    </w:p>
    <w:p>
      <w:pPr>
        <w:pStyle w:val="NormalWeb"/>
        <w:spacing w:lineRule="auto" w:line="360"/>
        <w:rPr>
          <w:rFonts w:ascii="Arial" w:hAnsi="Arial" w:cs="Arial"/>
          <w:color w:val="000000"/>
          <w:sz w:val="20"/>
          <w:szCs w:val="20"/>
        </w:rPr>
      </w:pPr>
      <w:r>
        <w:rPr>
          <w:rFonts w:cs="Arial" w:ascii="Arial" w:hAnsi="Arial"/>
          <w:color w:val="000000"/>
          <w:sz w:val="20"/>
          <w:szCs w:val="20"/>
        </w:rPr>
        <w:t>Los pulmones son una parte muy importante de nuestros cuerpos. Con ellos respiramos. Sin ellos moriríamos. Como muchas otras partes de nuestro cuerpo, tal vez no apreciamos nuestros pulmones hasta que no podemos respirar bien. A nadie le gusta quedarse sin aliento, ¿cierto? Si alguna vez le ha pasado es muy incómodo. Los pulmones además no solo son importantes para vivir, si no respiramos bien no nos sentimos bien y tampoco podemos hacer mucho. En otras palabras sus vidas son muy restringidas. ¿Por qué es esto? ¿Cómo funcionan los pulmones?</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os pulmones están llenos principalmente de aire. Los pulmones no son como la pierna por ejemplo, donde toda la pierna está llena de músculos, tejidos y huesos. El pulmón está lleno mayormente con aire. Tiene grandes “tuberías”, que toman aire desde el exterior hacia el interior de los pulmones. Esas tuberías tienen nombres pero no las mencionaremos aquí. Las tuberías van desde el tamaño un poco más grande que su dedo a un tamaño tan pequeño que se necesita un microscopio para verlas. Es al final de estas tuberías donde hay espacios muy pequeños que no podemos ver con nuestros ojos, en donde se realiza todo el trabajo. En ese espacio el cuerpo realiza un proceso que es tanto impresionante como simple. El cuerpo intercambia oxígeno por un producto de desperdicio del cuerpo llamado dióxido de carbono. El oxígeno viene del aire que respiramos. Dentro de los pulmones en esos espacios muy pequeños, el cuerpo intercambia estos dos gases, uno por el otro. Aunque simple, este proceso tiene muchos efectos en nuestras vidas. ¿Cuáles son estos efectos? </w:t>
      </w:r>
    </w:p>
    <w:p>
      <w:pPr>
        <w:pStyle w:val="NormalWeb"/>
        <w:spacing w:lineRule="auto" w:line="360"/>
        <w:rPr>
          <w:rFonts w:ascii="Arial" w:hAnsi="Arial" w:cs="Arial"/>
          <w:color w:val="000000"/>
          <w:sz w:val="20"/>
          <w:szCs w:val="20"/>
        </w:rPr>
      </w:pPr>
      <w:r>
        <w:rPr>
          <w:rFonts w:cs="Arial" w:ascii="Arial" w:hAnsi="Arial"/>
          <w:color w:val="000000"/>
          <w:sz w:val="20"/>
          <w:szCs w:val="20"/>
        </w:rPr>
        <w:t>Nuestro cuerpo necesita el oxígeno para funcionar. Los pulmones toman el oxígeno del aire y lo llevan al torrente sanguíneo. El torrente sanguíneo en nuestros cuerpos lleva el oxígeno al resto del cuerpo. El oxígeno va al corazón, cerebro, hígado, riñones y piernas y de hecho a cada parte del cuerpo. El resto del cuerpo necesita el oxígeno para funcionar. Sin él nuestro cuerpo moriría. Aquí hay algunos ejemplos para pensar en la importancia del oxígeno.</w:t>
      </w:r>
    </w:p>
    <w:p>
      <w:pPr>
        <w:pStyle w:val="NormalWeb"/>
        <w:spacing w:lineRule="auto" w:line="360"/>
        <w:rPr>
          <w:rFonts w:ascii="Arial" w:hAnsi="Arial" w:cs="Arial"/>
          <w:color w:val="000000"/>
          <w:sz w:val="20"/>
          <w:szCs w:val="20"/>
        </w:rPr>
      </w:pPr>
      <w:r>
        <w:rPr>
          <w:rFonts w:cs="Arial" w:ascii="Arial" w:hAnsi="Arial"/>
          <w:color w:val="000000"/>
          <w:sz w:val="20"/>
          <w:szCs w:val="20"/>
        </w:rPr>
        <w:t>Considere si yo u otra persona colocara alrededor de su pierna un cinturón y lo apretara muy fuerte y lo dejara allí por varios minutos a horas. ¿Qué sucedería con su pierna? Se pondría roja, luego azul, y luego de varias horas comenzaría a morir. Si yo dejara ese cinturón durante un día la pierna probablemente estaría completamente muerta. ¿Por qué? El cuerpo necesita oxígeno para funcionar. Son él, muere. Además, el cuerpo produce dióxido de carbono, que es un producto de desecho. Es un ácido y como cualquier otro ácido si toca algo lo destruye. Por eso si esta sustancia se acumula en la pierna, entonces rápidamente comenzará a destruir los músculos y otras partes de la pierna. Por eso además de no tener oxígeno, el cuerpo en este caso tendría mucho dióxido de carbono.</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Tener exactamente la misma cantidad estos dos gases en el cuerpo es muy importante para vivir y sentirse bien. Los pulmones son muy importantes para mantener estos gases balanceados para todo el cuerpo.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Un segundo ejemplo es el de tener un ataque cardíaco. Esto ocurre cuando el corazón no tiene suficiente oxígeno. ¿Cómo sucede esto? El corazón es como cualquier otro órgano en el cuerpo. También necesita oxígeno. El corazón obtiene su suministro de sangre de los vasos sanguíneos en el interior y exterior del corazón. Cuando estos vasos sanguíneos se bloquean entonces la sangre no puede pasar a algunas partes del corazón. Si no llega sangre al corazón entonces tampoco llega oxígeno, porque es la sangre la que lleva el oxígeno al corazón. Luego de que el corazón no recibe sangre por varias horas comienza a morir. Lo mismo ocurre aquí. Muy poco oxígeno y mucho dióxido de carbono. Ambos causan daño. Esta clase de obstrucción en las arterias del corazón se da generalmente en personas mayores, aunque puede ocurrir en jóvenes. Nuevamente, son los pulmones que cuidadosamente regulan el balance de oxígeno en el cuerpo para que cada parte obtenga exactamente la cantidad que necesita. </w:t>
      </w:r>
    </w:p>
    <w:p>
      <w:pPr>
        <w:pStyle w:val="NormalWeb"/>
        <w:spacing w:lineRule="auto" w:line="360"/>
        <w:rPr>
          <w:rFonts w:ascii="Arial" w:hAnsi="Arial" w:cs="Arial"/>
          <w:color w:val="000000"/>
          <w:sz w:val="20"/>
          <w:szCs w:val="20"/>
        </w:rPr>
      </w:pPr>
      <w:r>
        <w:rPr>
          <w:rFonts w:cs="Arial" w:ascii="Arial" w:hAnsi="Arial"/>
          <w:color w:val="000000"/>
          <w:sz w:val="20"/>
          <w:szCs w:val="20"/>
        </w:rPr>
        <w:t>Un tercer ejemplo de no tener suficiente oxígeno es el infarto. Lo mismo ocurre aquí como en el corazón excepto que son los vasos sanguíneos hacia o en el cerebro, los que se obstruyen. Si los vasos sanguíneos al cerebro se obstruyen por varias horas, entonces no llega oxígeno al cerebro y la parte del cerebro, que no recibe oxígeno, comienza a morir. Si esa parte del cerebro se necesitara para caminar o hablar entonces esa persona no será capaz de caminar o hablar o tal vez no tan bien como antes del infarto. Nuevamente, son los pulmones, los que regulan cuidadosamente cuánto oxígeno necesita nuestro cuerpo.</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Por eso es que son tan importantes los pulmones. Ellos regulan cuánto oxígeno toma nuestro cuerpo del aire y ellos desechan el dióxido de carbono para que nuestros cuerpos no tengan mucha acumulación de ácido. Realmente los pulmones son un órgano asombroso. </w:t>
      </w:r>
    </w:p>
    <w:p>
      <w:pPr>
        <w:pStyle w:val="NormalWeb"/>
        <w:spacing w:lineRule="auto" w:line="360"/>
        <w:rPr>
          <w:rFonts w:ascii="Arial" w:hAnsi="Arial" w:cs="Arial"/>
          <w:color w:val="000000"/>
          <w:sz w:val="20"/>
          <w:szCs w:val="20"/>
        </w:rPr>
      </w:pPr>
      <w:r>
        <w:rPr>
          <w:rFonts w:cs="Arial" w:ascii="Arial" w:hAnsi="Arial"/>
          <w:color w:val="000000"/>
          <w:sz w:val="20"/>
          <w:szCs w:val="20"/>
        </w:rPr>
        <w:t>La Biblia habla en el libro de Salmos escrito por el Rey David de Israel, hace unos 3000 años atrás, acerca del cuerpo siendo “creado maravillosamente”. El libro de los Salmos es un libro de poesías escrito por el Rey David durante diferentes partes de su vida. Este libro también dice, “Hazme saber, Jehová, mi fin, Y cuánta sea la medida de mis días;</w:t>
      </w:r>
      <w:r>
        <w:rPr>
          <w:rFonts w:cs="Arial" w:ascii="Arial" w:hAnsi="Arial"/>
          <w:sz w:val="20"/>
          <w:szCs w:val="20"/>
        </w:rPr>
        <w:t> </w:t>
      </w:r>
      <w:r>
        <w:rPr>
          <w:rFonts w:cs="Arial" w:ascii="Arial" w:hAnsi="Arial"/>
          <w:color w:val="000000"/>
          <w:sz w:val="20"/>
          <w:szCs w:val="20"/>
        </w:rPr>
        <w:t>Sepa yo cuán frágil soy. He aquí, diste a mis días término corto,</w:t>
      </w:r>
      <w:r>
        <w:rPr>
          <w:rFonts w:cs="Arial" w:ascii="Arial" w:hAnsi="Arial"/>
          <w:sz w:val="20"/>
          <w:szCs w:val="20"/>
        </w:rPr>
        <w:t> </w:t>
      </w:r>
      <w:r>
        <w:rPr>
          <w:rFonts w:cs="Arial" w:ascii="Arial" w:hAnsi="Arial"/>
          <w:color w:val="000000"/>
          <w:sz w:val="20"/>
          <w:szCs w:val="20"/>
        </w:rPr>
        <w:t>Y mi edad es como nada delante de ti; Ciertamente es completa vanidad todo hombre que vive…</w:t>
      </w:r>
      <w:r>
        <w:rPr>
          <w:rFonts w:cs="Verdana" w:ascii="Verdana" w:hAnsi="Verdana"/>
          <w:color w:val="000000"/>
          <w:shd w:fill="FFFFFF" w:val="clear"/>
        </w:rPr>
        <w:t xml:space="preserve"> </w:t>
      </w:r>
      <w:r>
        <w:rPr>
          <w:rFonts w:cs="Arial" w:ascii="Arial" w:hAnsi="Arial"/>
          <w:color w:val="000000"/>
          <w:sz w:val="20"/>
          <w:szCs w:val="20"/>
        </w:rPr>
        <w:t>Y ahora, Señor, ¿qué esperaré?</w:t>
      </w:r>
      <w:r>
        <w:rPr>
          <w:rFonts w:cs="Arial" w:ascii="Arial" w:hAnsi="Arial"/>
          <w:sz w:val="20"/>
          <w:szCs w:val="20"/>
        </w:rPr>
        <w:t> </w:t>
      </w:r>
      <w:r>
        <w:rPr>
          <w:rFonts w:cs="Arial" w:ascii="Arial" w:hAnsi="Arial"/>
          <w:color w:val="000000"/>
          <w:sz w:val="20"/>
          <w:szCs w:val="20"/>
        </w:rPr>
        <w:t xml:space="preserve">Mi esperanza está en ti.” (Salmo 39:4-5,7). </w:t>
      </w:r>
    </w:p>
    <w:p>
      <w:pPr>
        <w:pStyle w:val="NormalWeb"/>
        <w:spacing w:lineRule="auto" w:line="360"/>
        <w:rPr>
          <w:rFonts w:ascii="Arial" w:hAnsi="Arial" w:cs="Arial"/>
          <w:color w:val="000000"/>
          <w:sz w:val="20"/>
          <w:szCs w:val="20"/>
        </w:rPr>
      </w:pPr>
      <w:r>
        <w:rPr>
          <w:rFonts w:cs="Arial" w:ascii="Arial" w:hAnsi="Arial"/>
          <w:color w:val="000000"/>
          <w:sz w:val="20"/>
          <w:szCs w:val="20"/>
        </w:rPr>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Qué significa todo esto? A pesar de que nuestros pulmones son maravillosos, nuestra vida en el lapso de la eternidad no es más que un respiro. Así como un respiro que tomamos cada día. Esto sin embargo puede tanto dar significado a nuestra vida como llevarnos a la desesperación. ¿Cómo puede ser esto? Puede llevarnos a la desesperación porque pensamos que nuestras vidas son tan cortas que no tienen sentido. Puede llevarnos a la esperanza porque puede ayudarnos a evaluar la vida en la verdadera esfera de la vida. Esto es cuán larga es realmente o cuán corta es. Es muy corta. ¿Qué es lo que Dios quiere de nosotros? Que pongamos nuestra confianza en Él. David dice, “Mi esperanza está en ti”. No en el dinero, la fama, fortuna, casas o incluso el poder. Nuestra esperanza está en Dio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Hay otro Salmo escrito por David, que declara, “Dios es nuestro amparo y fortaleza, Nuestro pronto auxilio en las tribulaciones. Por tanto, no temeremos, aunque la tierra sea removida, Y se traspasen los montes al corazón del mar; Aunque bramen y se turben sus aguas, Y tiemblen los montes a causa de su braveza… Jehová de los ejércitos está con nosotros”. (Salmos 46:1-3,7). Dios nos provee de gran esperanza por medio de Su fortaleza y la grandeza de Su carácter. A pesar de que nuestras vidas son tan cortas, esto realmente no hace diferencia. Durante el corto tiempo que vivimos e incluso luego de morir, Dios nos da una gran esperanza. </w:t>
      </w:r>
    </w:p>
    <w:p>
      <w:pPr>
        <w:pStyle w:val="NormalWeb"/>
        <w:spacing w:lineRule="auto" w:line="360"/>
        <w:rPr>
          <w:rFonts w:ascii="Arial" w:hAnsi="Arial" w:cs="Arial"/>
          <w:color w:val="000000"/>
          <w:sz w:val="20"/>
          <w:szCs w:val="20"/>
        </w:rPr>
      </w:pPr>
      <w:r>
        <w:rPr>
          <w:rFonts w:cs="Arial" w:ascii="Arial" w:hAnsi="Arial"/>
          <w:color w:val="000000"/>
          <w:sz w:val="20"/>
          <w:szCs w:val="20"/>
        </w:rPr>
        <w:t>La esperanza es importante. Regresando a hablar de nuestros pulmones es importante darse cuenta de que cada día tenemos oxígeno para respirar. Sería terrible despertar un día y no ser capaz de respirar, que no hubiera oxígeno para respirar. Realmente todos esperamos que nuestros pulmones funcionen bien y que haya oxígeno para respirar. Desde el momento que nacemos al momento que morimos hay muchos tipos de enfermedades, que pueden causar daño a nuestros pulmones y afectar cuánto oxígeno podemos obtener.</w:t>
      </w:r>
    </w:p>
    <w:p>
      <w:pPr>
        <w:pStyle w:val="NormalWeb"/>
        <w:spacing w:lineRule="auto" w:line="360"/>
        <w:rPr>
          <w:rFonts w:ascii="Arial" w:hAnsi="Arial" w:cs="Arial"/>
          <w:color w:val="000000"/>
          <w:sz w:val="20"/>
          <w:szCs w:val="20"/>
        </w:rPr>
      </w:pPr>
      <w:r>
        <w:rPr>
          <w:rFonts w:cs="Arial" w:ascii="Arial" w:hAnsi="Arial"/>
          <w:color w:val="000000"/>
          <w:sz w:val="20"/>
          <w:szCs w:val="20"/>
        </w:rPr>
        <w:t>Los niños pueden nacer con una enfermedad a los pulmones, que los afecta tanto que solo viven unos meses. Ellos nacen con la enfermedad. Algunos niños pueden adquirir asma severa. A pesar de ser severa, el asma infantil es una enfermedad que mucho niños superan, o sea que tal vez de adultos no la tengan. Cualquiera puede desarrollar asma. Algunos no la tienen hasta ser adultos y luego ya no la tienen y muchos otros nunca superan esta enfermedad, o sea que la tendrán para el resto de su vida.</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Si el niño no nace con la enfermedad entonces generalmente no tendrá enfermedades a los pulmones excepto por el asma. Sin embargo, en los adultos es diferente. Muchos adultos desarrollan enfermedad a los pulmones por haber fumado durante años. Esta es la causa más común en enfermedades a los pulmones. Fumar causa enfisema pulmonar y otras enfermedades a los pulmones. Esto provoca una destrucción progresiva de los pulmones, que es muy difícil de revertir a menos que deje de fumar.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os pulmones solo luego de los 30 años de edad tienen un leve declive natural en la función la cual todas las personas lo tienen, hombres y mujeres, sin importar raza o país. Es por esto que luego de los 30 años de edad, la mayoría de las personas en todas las funciones del cuerpo pero especialmente en la función de los pulmones, lentamente pierden la habilidad para hacer más ejercicio físico y actividades. </w:t>
      </w:r>
    </w:p>
    <w:p>
      <w:pPr>
        <w:pStyle w:val="NormalWeb"/>
        <w:spacing w:lineRule="auto" w:line="360"/>
        <w:rPr>
          <w:rFonts w:ascii="Arial" w:hAnsi="Arial" w:cs="Arial"/>
          <w:color w:val="000000"/>
          <w:sz w:val="20"/>
          <w:szCs w:val="20"/>
        </w:rPr>
      </w:pPr>
      <w:r>
        <w:rPr>
          <w:rFonts w:cs="Arial" w:ascii="Arial" w:hAnsi="Arial"/>
          <w:color w:val="000000"/>
          <w:sz w:val="20"/>
          <w:szCs w:val="20"/>
        </w:rPr>
        <w:t>¿Una vez que la persona pierde función pulmonar, puede recuperarla? Sí y no. El pulmón que es destruido por fumar luego de cierto período de tiempo no puede ser restaurado. Sin embargo, puede renovarse luego si no tiene demasiado daño. Algunas personas que han tenido serias infecciones, por ejemplo, tuberculosis u otras infecciones tienen su función pulmonar tan dañada que no se puede volver atrás. Eric era empleado de una fábrica, de 30 años de edad. Hace 5 años tubo tuberculosis. Fue tratado con medicinas durante 6 meses y superó la tuberculosis. Sin embargo, la tuberculosis dañó tanto una parte de su pulmón que esa parte nunca se recuperó. Él se quedaba sin aliento cuando tuvo la tuberculosis. Sin embargo, luego de ser tratado una parte de su pulmón seguía dañado. Luego, como el pulmón no se había recuperado seguía teniendo problemas para respirar, se quedaba sin aliento, tanto así que no pudo seguir con su trabajo y tuvo que dejarlo.</w:t>
      </w:r>
    </w:p>
    <w:p>
      <w:pPr>
        <w:pStyle w:val="NormalWeb"/>
        <w:spacing w:lineRule="auto" w:line="360"/>
        <w:rPr>
          <w:rFonts w:ascii="Arial" w:hAnsi="Arial" w:cs="Arial"/>
          <w:color w:val="000000"/>
          <w:sz w:val="20"/>
          <w:szCs w:val="20"/>
        </w:rPr>
      </w:pPr>
      <w:r>
        <w:rPr>
          <w:rFonts w:cs="Arial" w:ascii="Arial" w:hAnsi="Arial"/>
          <w:color w:val="000000"/>
          <w:sz w:val="20"/>
          <w:szCs w:val="20"/>
        </w:rPr>
        <w:t>¿Cómo puede mejorarse la función pulmonar? Lo más importante es dejar de fumar si usted fuma. Segundo, es el ejercicio. Ejercicio diario de 20-30 minutos le ayudará a mejorar la función pulmonar. Además, intente evitar, tanto como pueda, a otras personas que fuman, porque si alguien fuma cerca de usted, esto también causa muchos problemas en los pulmones de los “fumadores pasivos”, aquellas personas que no fuman.</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También podemos hacer una pregunta de ¿cómo podemos mejorar nuestra relación con Dios? Muchas personas creen que esto no es importante. Pero ¿es importante o no? Esta es una gran pregunta. La Biblia dice en el libro de Romanos, escrito por Pablo, lo siguiente, “Porque la ira de Dios se revela desde el cielo contra toda impiedad e injusticia de los hombres que detienen con injusticia la verdad; porque lo que de Dios se conoce les es manifiesto, pues Dios se lo manifestó. Porque las cosas invisibles de él, su eterno poder y deidad, se hacen claramente visibles desde la creación del mundo, siendo entendidas por medio de las cosas hechas, de modo que no tienen excusa.” (Romanos 1:18-20). Este es un importante pasaje. Básicamente dice que las personas han suprimido la verdad de Dios por su maldad. Como resultado de esto está siendo derramada la ira de Dios contra ellos. ¿Por qué? Porque las personas claramente saben esto y aún así lo hicieron y por eso no tienen excusa. </w:t>
      </w:r>
    </w:p>
    <w:p>
      <w:pPr>
        <w:pStyle w:val="NormalWeb"/>
        <w:spacing w:lineRule="auto" w:line="360"/>
        <w:rPr>
          <w:rFonts w:ascii="Arial" w:hAnsi="Arial" w:cs="Arial"/>
          <w:color w:val="000000"/>
          <w:sz w:val="20"/>
          <w:szCs w:val="20"/>
        </w:rPr>
      </w:pPr>
      <w:r>
        <w:rPr>
          <w:rFonts w:cs="Arial" w:ascii="Arial" w:hAnsi="Arial"/>
          <w:color w:val="000000"/>
          <w:sz w:val="20"/>
          <w:szCs w:val="20"/>
        </w:rPr>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Surge entonces la pregunta ¿todas las personas hacen esto? La Biblia nuevamente en el libro de Romanos dice que “todos hemos pecado y estamos destituidos de la gloria de Dios” (Romanos 3:23). ¿Cómo podemos llegar más allá de esto? ¿Cómo podemos evitar la ira de Dios? Un libro llamado Efesios en la Biblia dice, “Porque por gracia sois salvos por medio de la fe; y esto no de vosotros, pues es don de Dios; no por obras, para que nadie se gloríe.” (Efesios 2:8-9). ¿Qué es este don? El don es Jesucristo viniendo a la tierra para salvar a la humanidad de sus pecados. Jesucristo llevó sobre Sí mismo los pecados de la humanidad para que nadie tuviera que presentarse delante de Dios con sus pecados. Usted tal vez pregunte, ¿Cómo puedo conocer personalmente a Jesucristo para no tener que soportar mis pecados? Me alegra que pregunte.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La Biblia dice, “que si confesares con tu boca que Jesús es el Señor, y creyeres en tu corazón que Dios le levantó de los muertos, serás salvo. Porque con el corazón se cree para justicia, pero con la boca se confiesa para salvación.” (Romanos 10:9-10). Si deseamos confesar al Señor Jesús y creemos en nuestro corazón que luego de que Jesucristo murió por nuestros pecados él resucitó de los muertos, seremos salvos. Seremos salvos de nuestros pecados para vivir ahora y para siempre con Dios. Qué gran promesa. Yo le animo a repetir esta oración conmigo ahora, “Señor Jesús, sé que he pecado y he hecho mal y creo que moriste por mis pecados y luego resucitaste de la muerte para mostrar tu victoria sobre el pecado. Te acepto en mi corazón para poder tener vida eterna”. Si usted ha hecho esta oración, felicitaciones, ahora usted es un hijo del Rey eterno, Jesucristo. </w:t>
      </w:r>
    </w:p>
    <w:p>
      <w:pPr>
        <w:pStyle w:val="NormalWeb"/>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0:00Z</dcterms:created>
  <dc:creator>kmasikati</dc:creator>
  <dc:description/>
  <dc:language>en-US</dc:language>
  <cp:lastModifiedBy>Eli</cp:lastModifiedBy>
  <dcterms:modified xsi:type="dcterms:W3CDTF">2013-08-07T12:40:00Z</dcterms:modified>
  <cp:revision>2</cp:revision>
  <dc:subject/>
  <dc:title>What Dr</dc:title>
</cp:coreProperties>
</file>